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7269480" cy="1562100"/>
                <wp:effectExtent l="635" t="5715" r="0" b="1200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9480" cy="1562040"/>
                          <a:chOff x="0" y="0"/>
                          <a:chExt cx="7269480" cy="15620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proc acred antet 1 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00160" y="113760"/>
                            <a:ext cx="1669320" cy="11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20108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1080" cy="144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35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480" y="1410480"/>
                                <a:ext cx="705852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720"/>
                                  <a:ext cx="7058520" cy="0"/>
                                </a:xfrm>
                                <a:prstGeom prst="line">
                                  <a:avLst/>
                                </a:prstGeom>
                                <a:ln w="17640">
                                  <a:solidFill>
                                    <a:srgbClr val="fc001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"/>
                                  <a:ext cx="7058520" cy="0"/>
                                </a:xfrm>
                                <a:prstGeom prst="line">
                                  <a:avLst/>
                                </a:prstGeom>
                                <a:ln w="17640">
                                  <a:solidFill>
                                    <a:srgbClr val="fee00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58520" cy="0"/>
                                </a:xfrm>
                                <a:prstGeom prst="line">
                                  <a:avLst/>
                                </a:prstGeom>
                                <a:ln w="17640">
                                  <a:solidFill>
                                    <a:srgbClr val="00357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4480" y="114480"/>
                              <a:ext cx="5562720" cy="144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003578"/>
                                    <w:lang w:val="pt-BR" w:bidi="ar-SA"/>
                                  </w:rPr>
                                  <w:t xml:space="preserve">C O N S I L I U L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003578"/>
                                    <w:lang w:val="pt-BR" w:bidi="ar-SA"/>
                                  </w:rPr>
                                  <w:t xml:space="preserve">J U D E Ţ E A N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003578"/>
                                    <w:lang w:val="pt-B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003578"/>
                                    <w:lang w:bidi="ar-SA" w:val="pl-PL"/>
                                  </w:rPr>
                                  <w:t>S I B I 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003578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Arial" w:hAnsi="Arial" w:cs="Arial"/>
                                    <w:color w:val="auto"/>
                                    <w:lang w:bidi="ar-SA" w:val="pl-PL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SPITALUL CLINIC D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SIHIATRI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6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“Dr. GHEORGHE PRE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6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SIBI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003578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auto"/>
                                    <w:lang w:bidi="ar-SA" w:val="pl-PL"/>
                                  </w:rPr>
                                  <w:t xml:space="preserve">         Str. Dr. D Bagdazar nr.1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85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         550082 Sibiu - Român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85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Tel.: +40 269 214 33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85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+40 269 215 839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85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Fax: +40 269 216 43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85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office@medicina-psihiatrie.r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62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s-ES"/>
                                  </w:rPr>
                                  <w:t>http://www.medicina-psihiatrie.r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003578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1" descr="Sigla ian21_0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7200" y="2286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72.4pt;height:123.05pt" coordorigin="-720,-360" coordsize="11448,24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8099;top:-181;width:2628;height:17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720;top:-360;width:11339;height:2461">
                  <v:group id="shape_0" style="position:absolute;left:-720;top:-360;width:11339;height:2278">
                    <v:line id="shape_0" from="-720,-360" to="10619,-360" stroked="t" o:allowincell="f" style="position:absolute">
                      <v:stroke color="#003578" weight="10800" joinstyle="miter" endcap="flat"/>
                      <v:fill o:detectmouseclick="t" on="false"/>
                      <w10:wrap type="none"/>
                    </v:line>
                    <v:group id="shape_0" style="position:absolute;left:-540;top:1861;width:11115;height:57">
                      <v:line id="shape_0" from="-540,1919" to="10575,1919" stroked="t" o:allowincell="f" style="position:absolute">
                        <v:stroke color="#fc0011" weight="17640" joinstyle="miter" endcap="flat"/>
                        <v:fill o:detectmouseclick="t" on="false"/>
                        <w10:wrap type="none"/>
                      </v:line>
                      <v:line id="shape_0" from="-540,1889" to="10575,1889" stroked="t" o:allowincell="f" style="position:absolute">
                        <v:stroke color="#fee00e" weight="17640" joinstyle="miter" endcap="flat"/>
                        <v:fill o:detectmouseclick="t" on="false"/>
                        <w10:wrap type="none"/>
                      </v:line>
                      <v:line id="shape_0" from="-540,1861" to="10575,1861" stroked="t" o:allowincell="f" style="position:absolute">
                        <v:stroke color="#003578" weight="1764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40;top:-180;width:8759;height:2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9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003578"/>
                              <w:lang w:val="pt-BR" w:bidi="ar-SA"/>
                            </w:rPr>
                            <w:t xml:space="preserve">C O N S I L I U L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9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003578"/>
                              <w:lang w:val="pt-BR" w:bidi="ar-SA"/>
                            </w:rPr>
                            <w:t xml:space="preserve">J U D E Ţ E A N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9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003578"/>
                              <w:lang w:val="pt-B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003578"/>
                              <w:lang w:bidi="ar-SA" w:val="pl-PL"/>
                            </w:rPr>
                            <w:t>S I B I 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9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003578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Arial" w:hAnsi="Arial" w:cs="Arial"/>
                              <w:color w:val="auto"/>
                              <w:lang w:bidi="ar-SA" w:val="pl-PL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PITALUL CLINIC D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SIHIATRI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61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“Dr. GHEORGHE PRE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61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IBI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9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003578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auto"/>
                              <w:lang w:bidi="ar-SA" w:val="pl-PL"/>
                            </w:rPr>
                            <w:t xml:space="preserve">         Str. Dr. D Bagdazar nr.1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85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         550082 Sibiu - Român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85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Tel.: +40 269 214 33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85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+40 269 215 839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85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Fax: +40 269 216 43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85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office@medicina-psihiatrie.r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6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s-ES"/>
                            </w:rPr>
                            <w:t>http://www.medicina-psihiatrie.r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9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003578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" stroked="f" o:allowincell="f" style="position:absolute;left:0;top:0;width:0;height: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67640</wp:posOffset>
            </wp:positionV>
            <wp:extent cx="680720" cy="765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74"/>
        <w:rPr>
          <w:lang w:val="it-IT"/>
        </w:rPr>
      </w:pPr>
      <w:r>
        <w:rPr>
          <w:b/>
          <w:bCs/>
          <w:color w:val="000000"/>
          <w:lang w:val="it-IT"/>
        </w:rPr>
        <w:t xml:space="preserve">Anexa 3. </w:t>
      </w:r>
    </w:p>
    <w:p>
      <w:pPr>
        <w:pStyle w:val="Normal"/>
        <w:spacing w:before="274" w:after="240"/>
        <w:rPr>
          <w:lang w:val="it-IT"/>
        </w:rPr>
      </w:pPr>
      <w:r>
        <w:rPr>
          <w:lang w:val="it-IT"/>
        </w:rPr>
      </w:r>
    </w:p>
    <w:p>
      <w:pPr>
        <w:pStyle w:val="Normal"/>
        <w:spacing w:before="274" w:after="274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DECLARATIE PE PROPRIE RASPUNDERE A APARTINATORULUI /  REPREZENTANTULUI LEGAL</w:t>
      </w:r>
    </w:p>
    <w:p>
      <w:pPr>
        <w:pStyle w:val="Normal"/>
        <w:spacing w:before="274" w:after="274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spacing w:before="274" w:after="274"/>
        <w:rPr>
          <w:color w:val="000000"/>
          <w:lang w:val="it-IT"/>
        </w:rPr>
      </w:pPr>
      <w:r>
        <w:rPr>
          <w:color w:val="000000"/>
          <w:lang w:val="it-IT"/>
        </w:rPr>
        <w:t xml:space="preserve">Subsemnatul ………………………………………………, rudă/reprezentant legal al </w:t>
      </w:r>
    </w:p>
    <w:p>
      <w:pPr>
        <w:pStyle w:val="Normal"/>
        <w:spacing w:before="274" w:after="274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274" w:after="274"/>
        <w:rPr>
          <w:color w:val="000000"/>
          <w:lang w:val="it-IT"/>
        </w:rPr>
      </w:pPr>
      <w:r>
        <w:rPr>
          <w:color w:val="000000"/>
          <w:lang w:val="it-IT"/>
        </w:rPr>
        <w:t xml:space="preserve">pacientului …………………………………….. internat în secția Covid, declar </w:t>
      </w:r>
    </w:p>
    <w:p>
      <w:pPr>
        <w:pStyle w:val="Normal"/>
        <w:spacing w:before="274" w:after="274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274" w:after="274"/>
        <w:rPr>
          <w:color w:val="000000"/>
          <w:lang w:val="it-IT"/>
        </w:rPr>
      </w:pPr>
      <w:r>
        <w:rPr>
          <w:color w:val="000000"/>
          <w:lang w:val="it-IT"/>
        </w:rPr>
        <w:t>pe proprie raspundere că mi-au fost aduse la cunoștință următoarele:</w:t>
      </w:r>
    </w:p>
    <w:p>
      <w:pPr>
        <w:pStyle w:val="Normal"/>
        <w:spacing w:before="274" w:after="274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spacing w:before="280" w:after="0"/>
        <w:rPr>
          <w:lang w:val="pt-BR"/>
        </w:rPr>
      </w:pPr>
      <w:r>
        <w:rPr>
          <w:color w:val="000000"/>
          <w:lang w:val="pt-BR"/>
        </w:rPr>
        <w:t>Exista riscul de a mă infecta cu virusul Sars-Cov2 în urma acestei vizit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Voi urma pașii de echipare/dezechipare pentru a minimiza riscul de infecție.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/>
        </w:rPr>
      </w:pPr>
      <w:r>
        <w:rPr>
          <w:color w:val="000000"/>
          <w:lang w:val="it-IT"/>
        </w:rPr>
        <w:t>O singură persoana poate intra la pacient, o singură dată.</w:t>
      </w:r>
    </w:p>
    <w:p>
      <w:pPr>
        <w:pStyle w:val="Normal"/>
        <w:numPr>
          <w:ilvl w:val="0"/>
          <w:numId w:val="1"/>
        </w:numPr>
        <w:spacing w:before="0" w:after="0"/>
        <w:rPr>
          <w:lang w:val="pt-BR"/>
        </w:rPr>
      </w:pPr>
      <w:r>
        <w:rPr>
          <w:color w:val="000000"/>
          <w:lang w:val="pt-BR"/>
        </w:rPr>
        <w:t>Durata vizitei este de maxim 15 minute (incluzând echiparea și dezechiparea).</w:t>
      </w:r>
    </w:p>
    <w:p>
      <w:pPr>
        <w:pStyle w:val="Normal"/>
        <w:numPr>
          <w:ilvl w:val="0"/>
          <w:numId w:val="1"/>
        </w:numPr>
        <w:spacing w:before="0" w:after="280"/>
        <w:rPr>
          <w:lang w:val="it-IT"/>
        </w:rPr>
      </w:pPr>
      <w:r>
        <w:rPr>
          <w:color w:val="000000"/>
          <w:lang w:val="it-IT"/>
        </w:rPr>
        <w:t>Nu este permis accesul în incinta secției Covid cu obiecte personale ( telefoane mobile, alte efecte personale, etc)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……………. 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, prenume ………………………………….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0"/>
          <w:szCs w:val="20"/>
        </w:rPr>
        <w:t>Semnatura ………………………………………….</w:t>
      </w:r>
    </w:p>
    <w:sectPr>
      <w:type w:val="nextPage"/>
      <w:pgSz w:w="12240" w:h="15840"/>
      <w:pgMar w:left="1080" w:right="5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">
    <w:name w:val=" Caracter Caracter Char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9:00Z</dcterms:created>
  <dc:creator>despit2-xp</dc:creator>
  <dc:description/>
  <cp:keywords/>
  <dc:language>en-US</dc:language>
  <cp:lastModifiedBy>User</cp:lastModifiedBy>
  <cp:lastPrinted>2021-05-12T10:29:00Z</cp:lastPrinted>
  <dcterms:modified xsi:type="dcterms:W3CDTF">2021-05-12T07:32:00Z</dcterms:modified>
  <cp:revision>3</cp:revision>
  <dc:subject/>
  <dc:title/>
</cp:coreProperties>
</file>