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269480" cy="1562100"/>
                <wp:effectExtent l="635" t="5715" r="0" b="1200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9480" cy="1562040"/>
                          <a:chOff x="0" y="0"/>
                          <a:chExt cx="7269480" cy="1562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proc acred antet 1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0160" y="113760"/>
                            <a:ext cx="16693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0108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14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35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410480"/>
                                <a:ext cx="70585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fc001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fee00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8520" cy="0"/>
                                </a:xfrm>
                                <a:prstGeom prst="line">
                                  <a:avLst/>
                                </a:prstGeom>
                                <a:ln w="17640">
                                  <a:solidFill>
                                    <a:srgbClr val="00357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480" y="114480"/>
                              <a:ext cx="5562720" cy="14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C O N S I L I U L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J U D E Ţ E A N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bidi="ar-SA" w:val="pl-PL"/>
                                  </w:rPr>
                                  <w:t>S I B I 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Arial" w:hAnsi="Arial" w:cs="Arial"/>
                                    <w:color w:val="auto"/>
                                    <w:lang w:bidi="ar-SA" w:val="pl-PL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PITALUL CLINIC D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SIHIATRI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“Dr. GHEORGHE PRE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IBI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auto"/>
                                    <w:lang w:bidi="ar-SA" w:val="pl-PL"/>
                                  </w:rPr>
                                  <w:t xml:space="preserve">         Str. Dr. D Bagdazar nr.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    550082 Sibiu - Român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Tel.: +40 269 214 3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+40 269 215 83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Fax: +40 269 216 4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85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office@medicina-psihiatrie.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62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  <w:t>http://www.medicina-psihiatrie.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3578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" descr="Sigla ian21_0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" y="2286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72.4pt;height:123.05pt" coordorigin="-720,-360" coordsize="11448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099;top:-181;width:2628;height:17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720;top:-360;width:11339;height:2461">
                  <v:group id="shape_0" style="position:absolute;left:-720;top:-360;width:11339;height:2278">
                    <v:line id="shape_0" from="-720,-360" to="10619,-360" stroked="t" o:allowincell="f" style="position:absolute">
                      <v:stroke color="#003578" weight="10800" joinstyle="miter" endcap="flat"/>
                      <v:fill o:detectmouseclick="t" on="false"/>
                      <w10:wrap type="none"/>
                    </v:line>
                    <v:group id="shape_0" style="position:absolute;left:-540;top:1861;width:11115;height:57">
                      <v:line id="shape_0" from="-540,1919" to="10575,1919" stroked="t" o:allowincell="f" style="position:absolute">
                        <v:stroke color="#fc0011" weight="17640" joinstyle="miter" endcap="flat"/>
                        <v:fill o:detectmouseclick="t" on="false"/>
                        <w10:wrap type="none"/>
                      </v:line>
                      <v:line id="shape_0" from="-540,1889" to="10575,1889" stroked="t" o:allowincell="f" style="position:absolute">
                        <v:stroke color="#fee00e" weight="17640" joinstyle="miter" endcap="flat"/>
                        <v:fill o:detectmouseclick="t" on="false"/>
                        <w10:wrap type="none"/>
                      </v:line>
                      <v:line id="shape_0" from="-540,1861" to="10575,1861" stroked="t" o:allowincell="f" style="position:absolute">
                        <v:stroke color="#003578" weight="176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-180;width:8759;height:2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C O N S I L I U L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J U D E Ţ E A N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bidi="ar-SA" w:val="pl-PL"/>
                            </w:rPr>
                            <w:t>S I B I 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Arial" w:hAnsi="Arial" w:cs="Arial"/>
                              <w:color w:val="auto"/>
                              <w:lang w:bidi="ar-SA" w:val="pl-PL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PITALUL CLINIC D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SIHIATR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“Dr. GHEORGHE PRE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IBI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auto"/>
                              <w:lang w:bidi="ar-SA" w:val="pl-PL"/>
                            </w:rPr>
                            <w:t xml:space="preserve">         Str. Dr. D Bagdazar nr.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      550082 Sibiu - Român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Tel.: +40 269 214 3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+40 269 215 83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Fax: +40 269 216 4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85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office@medicina-psihiatrie.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6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  <w:t>http://www.medicina-psihiatrie.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59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3578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0;top:0;width:0;height: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80720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" w:before="28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nexa 1 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erere vizit</w:t>
      </w:r>
      <w:r>
        <w:rPr>
          <w:rFonts w:cs="Arial" w:ascii="Arial" w:hAnsi="Arial"/>
          <w:b/>
          <w:bCs/>
          <w:sz w:val="20"/>
          <w:szCs w:val="20"/>
          <w:lang w:val="ro-RO"/>
        </w:rPr>
        <w:t>ă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pacient internat în secțiile NON COVID ale Spitalului clinic de Psihiatrie ”Dr.Gheorghe Preda” Sibiu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NULE MANAGER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ubsemnatul, …………………………………………………………………,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NP…………………………………………….., domiciliat în ………………………………………,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umar de telefon:……………………………………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Va rog să îmi aprobați vizita la pacientul, nume și prenume…………………………………… </w:t>
      </w:r>
    </w:p>
    <w:p>
      <w:pPr>
        <w:pStyle w:val="Normal"/>
        <w:spacing w:before="28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ternat în Spitalul clinic de Psihiatrie ”Dr.Gheorghe Preda” Sibiu, pe secția……………………</w:t>
      </w:r>
      <w:r>
        <w:rPr>
          <w:b/>
          <w:bCs/>
          <w:lang w:val="it-IT"/>
        </w:rPr>
        <w:t xml:space="preserve">NON-COVID </w:t>
      </w:r>
    </w:p>
    <w:p>
      <w:pPr>
        <w:pStyle w:val="Normal"/>
        <w:spacing w:lineRule="auto" w:line="276" w:before="28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28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                                                                       Semnătura aparținător</w:t>
      </w:r>
    </w:p>
    <w:p>
      <w:pPr>
        <w:pStyle w:val="Normal"/>
        <w:spacing w:lineRule="auto" w:line="276" w:before="280" w:after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280" w:after="240"/>
        <w:rPr/>
      </w:pPr>
      <w:r>
        <w:rPr>
          <w:rFonts w:cs="Arial" w:ascii="Arial" w:hAnsi="Arial"/>
          <w:b/>
          <w:sz w:val="20"/>
          <w:szCs w:val="20"/>
          <w:lang w:val="it-IT"/>
        </w:rPr>
        <w:t>RĂSPUNS MANAGER:</w:t>
      </w:r>
    </w:p>
    <w:p>
      <w:pPr>
        <w:pStyle w:val="Normal"/>
        <w:spacing w:lineRule="auto" w:line="276" w:before="280" w:after="24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88290</wp:posOffset>
                </wp:positionV>
                <wp:extent cx="580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280" w:after="202"/>
        <w:rPr>
          <w:lang w:val="it-IT"/>
        </w:rPr>
      </w:pPr>
      <w:r>
        <w:rPr>
          <w:b/>
          <w:bCs/>
          <w:lang w:val="it-IT"/>
        </w:rPr>
        <w:t xml:space="preserve">SE APROB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85115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lang w:val="it-IT"/>
        </w:rPr>
      </w:pPr>
      <w:r>
        <w:rPr>
          <w:b/>
          <w:bCs/>
          <w:lang w:val="it-IT"/>
        </w:rPr>
        <w:t>NU SE APROB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Vizita persoanei mai sus menționate, în data de……………………la ora………., pentru maxim 10 minute în ZONA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DE VIZITARE PACIENT A SECȚIEI / salonul pacientului – după caz. </w:t>
      </w:r>
    </w:p>
    <w:p>
      <w:pPr>
        <w:pStyle w:val="Normal"/>
        <w:spacing w:before="28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280" w:after="0"/>
        <w:ind w:left="720" w:hanging="0"/>
        <w:rPr/>
      </w:pPr>
      <w:r>
        <w:rPr>
          <w:b/>
          <w:bCs/>
          <w:lang w:val="it-IT"/>
        </w:rPr>
        <w:t>Semnatura manager/ parafa</w:t>
      </w:r>
    </w:p>
    <w:sectPr>
      <w:type w:val="nextPage"/>
      <w:pgSz w:w="12240" w:h="15840"/>
      <w:pgMar w:left="108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">
    <w:name w:val=" Caracter Caracter Char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despit2-xp</dc:creator>
  <dc:description/>
  <cp:keywords/>
  <dc:language>en-US</dc:language>
  <cp:lastModifiedBy>User</cp:lastModifiedBy>
  <cp:lastPrinted>2021-05-12T10:25:00Z</cp:lastPrinted>
  <dcterms:modified xsi:type="dcterms:W3CDTF">2021-05-12T07:30:00Z</dcterms:modified>
  <cp:revision>9</cp:revision>
  <dc:subject/>
  <dc:title/>
</cp:coreProperties>
</file>