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RACTE LUCRAR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620"/>
        <w:gridCol w:w="180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r. Con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ecuta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ctul contrac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 lei fara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 lei cu 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  12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1147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.C. Edifice SRL 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Grilaje ferestre la sectia Ps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1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/ 18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51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.C. Contramo SRL 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aratii capitale la cladire mo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6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74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/ 0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30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Instalex SRL 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stalatii sanitare la sectiile Ps.I si Ps.I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67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/ 2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113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C. Metalrom SA Ploi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estre termopan la sectia Ps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82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/ 25.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00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C. Metalrom SA Ploi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leti si grilaje ferestre la sectia Ps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1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/ 13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113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Talauzar Serv SRL Slobo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estre termopan la sectia Recu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5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29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/ 28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113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 Kaphone SRL Ploi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estre termopan la sectia Ps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48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/ 17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3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Zenocon SRL 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aratii generale la sectiile Ps.I si Ps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0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05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/ 18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32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Casa 21 SRL 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doseala beton si spaleti ferestre la sectia Ps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/ 28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213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SV Construct SRL 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seala PVC la sectia Ps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39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/ 30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113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Talauzar Serv SRL Slobo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estre si usi termopan la sectiile Ps.IV si Ps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74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/ 03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22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Instalex SRL 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letuire interior la sectia Ps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1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54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/ 18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3110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Casa 21 SRL 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a termica la sectia Ps.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NTRACTE FURNIZARE MEDICAMENT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620"/>
        <w:gridCol w:w="180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Nr. Contrac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rniz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ctul contrac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oare lei fara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 lei cu 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/ 02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A Medical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alprazolam, zuclopentix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4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/ 02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xpert DCI 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psiholep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7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84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/ 02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6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utica Remedia 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cerebrolisin, cinolazepam, tianep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7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/ 02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7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d Intl. Pharma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donepezil si haloperid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99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/ 02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harm Holding 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olanzapina, quetiapin, tiap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4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2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/ 02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3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plus Exim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valproat de 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2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/ 24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plus Exim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aripipra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/ 03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31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Farm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toxina botul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9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13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/ 1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ano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tiaprid risperi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3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2/ 1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plus Exim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meprobamat, amisulpi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83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/ 1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ta Import-Ex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haloperid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/ 1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A Medical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zuclopentix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7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/ 18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Farm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rispolept, quetia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1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a/ 18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6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Farm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psihoanalep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37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/ 18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6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utica Remedia 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tianeptin, escitalop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4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a/ 18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1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plus Exim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risperidon, zopic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E FURNIZARE ALIMENT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6"/>
        <w:gridCol w:w="1430"/>
        <w:gridCol w:w="1771"/>
        <w:gridCol w:w="1612"/>
        <w:gridCol w:w="1256"/>
        <w:gridCol w:w="12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ontrac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rnizor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ctul contrac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 lei fara T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 lei cu T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/ 27.02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Panificatie Dobrun SA Sib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zitie pain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73,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/ 02.03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Muvi Impex SRL Sib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carne de por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4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/ 02.03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130-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Tarpi SRL Sib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carne de p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8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1:00Z</dcterms:created>
  <dc:creator>aprov</dc:creator>
  <dc:description/>
  <cp:keywords/>
  <dc:language>en-US</dc:language>
  <cp:lastModifiedBy>despit2</cp:lastModifiedBy>
  <cp:lastPrinted>2010-01-18T12:17:00Z</cp:lastPrinted>
  <dcterms:modified xsi:type="dcterms:W3CDTF">2010-01-21T10:00:00Z</dcterms:modified>
  <cp:revision>15</cp:revision>
  <dc:subject/>
  <dc:title/>
</cp:coreProperties>
</file>